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3"/>
          <w:szCs w:val="13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“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川渝共青春 美育嘉年华”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第三届美育教学成果展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选手报名表</w:t>
      </w:r>
    </w:p>
    <w:p>
      <w:pPr>
        <w:pStyle w:val="Normal"/>
        <w:jc w:val="both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70</wp:posOffset>
                </wp:positionH>
                <wp:positionV relativeFrom="page">
                  <wp:posOffset>1725930</wp:posOffset>
                </wp:positionV>
                <wp:extent cx="5991225" cy="822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822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1242"/>
                              <w:gridCol w:w="320"/>
                              <w:gridCol w:w="534"/>
                              <w:gridCol w:w="88"/>
                              <w:gridCol w:w="206"/>
                              <w:gridCol w:w="927"/>
                              <w:gridCol w:w="1032"/>
                              <w:gridCol w:w="1735"/>
                              <w:gridCol w:w="1795"/>
                            </w:tblGrid>
                            <w:tr>
                              <w:trPr>
                                <w:trHeight w:val="1067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登记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身高（服装尺码）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A4A4A4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A4A4A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现场书画必填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8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8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器乐类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声乐类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语言类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美术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书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舞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 xml:space="preserve">个人节目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双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节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 xml:space="preserve">□小组节目（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 xml:space="preserve"> 人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□集体节目（    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现场书画（书画）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递交作品（书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节目名称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少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□少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少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少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青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选送单位 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atLeast"/>
                              </w:trPr>
                              <w:tc>
                                <w:tcPr>
                                  <w:tcW w:w="2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位推荐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位签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6" w:hRule="atLeast"/>
                              </w:trPr>
                              <w:tc>
                                <w:tcPr>
                                  <w:tcW w:w="2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指导老师推荐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老师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94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报名须知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、如实完整填写报名登记表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、上交照片：登记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底色不限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格式的伴奏音乐发送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en-US"/>
                                    </w:rPr>
                                    <w:t>cqsmyyjh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en-US" w:bidi="en-US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en-US"/>
                                    </w:rPr>
                                    <w:t>16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en-US" w:bidi="en-US"/>
                                    </w:rPr>
                                    <w:t>.co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en-US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小组节目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-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和集体节目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及以上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报名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节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装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一起递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647.75pt;mso-wrap-distance-left:9pt;mso-wrap-distance-right:9pt;mso-wrap-distance-top:0pt;mso-wrap-distance-bottom:0pt;margin-top:135.9pt;mso-position-vertical-relative:page;margin-left:63.1pt;mso-position-horizontal-relative:page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1242"/>
                        <w:gridCol w:w="320"/>
                        <w:gridCol w:w="534"/>
                        <w:gridCol w:w="88"/>
                        <w:gridCol w:w="206"/>
                        <w:gridCol w:w="927"/>
                        <w:gridCol w:w="1032"/>
                        <w:gridCol w:w="1735"/>
                        <w:gridCol w:w="1795"/>
                      </w:tblGrid>
                      <w:tr>
                        <w:trPr>
                          <w:trHeight w:val="1067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寸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登记照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60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身高（服装尺码）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A4A4A4"/>
                                <w:sz w:val="24"/>
                                <w:szCs w:val="24"/>
                                <w:lang w:val="en-US" w:eastAsia="zh-CN"/>
                              </w:rPr>
                              <w:t>现场书画必填</w:t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8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类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78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器乐类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声乐类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语言类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美术类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>书法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>舞蹈类</w:t>
                            </w:r>
                          </w:p>
                        </w:tc>
                      </w:tr>
                      <w:tr>
                        <w:trPr>
                          <w:trHeight w:val="1025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形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4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 xml:space="preserve">个人节目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双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节目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 xml:space="preserve">□小组节目（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 xml:space="preserve"> 人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□集体节目（    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现场书画（书画）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>递交作品（书画）</w:t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节目名称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组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幼儿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少儿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□少儿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少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少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  <w:lang w:eastAsia="zh-CN"/>
                              </w:rPr>
                              <w:t>青年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选送单位 </w:t>
                            </w:r>
                          </w:p>
                        </w:tc>
                        <w:tc>
                          <w:tcPr>
                            <w:tcW w:w="66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2" w:hRule="atLeast"/>
                        </w:trPr>
                        <w:tc>
                          <w:tcPr>
                            <w:tcW w:w="2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单位推荐</w:t>
                            </w:r>
                          </w:p>
                        </w:tc>
                        <w:tc>
                          <w:tcPr>
                            <w:tcW w:w="66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单位签章：</w:t>
                            </w:r>
                          </w:p>
                        </w:tc>
                      </w:tr>
                      <w:tr>
                        <w:trPr>
                          <w:trHeight w:val="1806" w:hRule="atLeast"/>
                        </w:trPr>
                        <w:tc>
                          <w:tcPr>
                            <w:tcW w:w="2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指导老师推荐</w:t>
                            </w:r>
                          </w:p>
                        </w:tc>
                        <w:tc>
                          <w:tcPr>
                            <w:tcW w:w="66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老师签字：</w:t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943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报名须知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、如实完整填写报名登记表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、上交照片：登记照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吋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张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底色不限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MP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格式的伴奏音乐发送至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en-US"/>
                              </w:rPr>
                              <w:t>cqsmyyjh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en-US" w:bidi="en-US"/>
                              </w:rPr>
                              <w:t>@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en-US"/>
                              </w:rPr>
                              <w:t>163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en-US" w:bidi="en-US"/>
                              </w:rPr>
                              <w:t>.com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en-US"/>
                              </w:rPr>
                              <w:t>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en-US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en-US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小组节目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-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人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和集体节目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人及以上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报名表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节目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装订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一起递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47:00Z</dcterms:created>
  <dc:creator>zhoufeng</dc:creator>
  <dc:description/>
  <dc:language>en-US</dc:language>
  <cp:lastModifiedBy>华衣</cp:lastModifiedBy>
  <cp:lastPrinted>2016-12-02T10:03:00Z</cp:lastPrinted>
  <dcterms:modified xsi:type="dcterms:W3CDTF">2024-03-21T02:12:05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BA487D8C245E1AA545D7993D90A00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